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упление дополнительного оборудования в Центр «Точка роста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ноября-декабря  в Центр «Точка роста» было получено дополнительное оборудование.  Данное оборудование позволит обучающимся гимназии заниматься исследовательской деятельностью,  робототехникой, а также готовиться к успешной сдаче ОГЭ и ЕГЭ по физике, биологии и хими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лаборатории по биологии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ифровая лаборатория по нейрофизиологии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31970" cy="321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Цифровая лаборатория по физи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0530" cy="3566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ифровая лаборатория по экологии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06240" cy="4084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лаборатория по химии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0400" cy="3373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лаборатория по физике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71950" cy="42214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по робототехнике  по технологии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робототехника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2110" cy="27876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отехника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92425" cy="33521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 оборудования для  подготовки к ОГЭ и ЕГЭ по физике и химии включают в себя оборудование для подготовки к успешному выполнению практической части на итоговой аттестации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физики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14700" cy="3627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24505" cy="3466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химии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00400" cy="29800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3505" cy="3524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7:00Z</dcterms:created>
  <dc:creator>Ученик-1</dc:creator>
  <dc:description/>
  <dc:language>en-US</dc:language>
  <cp:lastModifiedBy>Ученик-1</cp:lastModifiedBy>
  <dcterms:modified xsi:type="dcterms:W3CDTF">2024-12-17T05:57:00Z</dcterms:modified>
  <cp:revision>2</cp:revision>
  <dc:subject/>
  <dc:title/>
</cp:coreProperties>
</file>