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план мероприятий (дорожная карта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созданию и обеспечению функционирования центра образования естественно-научной и технологической направленностей   Центра  «Точка рост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«Гимназия имени Горького А.М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2551"/>
        <w:gridCol w:w="3969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одготовка нормативной и распорядительной документации 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каз о создании Центра образования естественнонаучной и технологической направленностей «Точка роста» на базе МБОУ «Гимназия имени Горького А.М.»  о  назначении руководителя Центра; об утверждении положения, плана мероприятий (дорожной карты) по созданию и обеспечению функционирования Центра; плана учебно-воспитательных и социокультурных мероприятий; о мониторинге результативности деятельности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прел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 гимна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каз вступил в силу/ размещен на сайте гимназии 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</w:rPr>
              <w:t xml:space="preserve">Приказ о назначении ответственного за создание и ведение раздела Центра «Точка роста» на официальном сайте гимназ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прел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ь  гимна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иказ вступил в силу 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зработка и утверждение штатного расписания Центра «Точка рос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густ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ь  гимна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штатное расписание утверждено 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Разработка и утверждение должностных инструкций работников центра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C00000"/>
              </w:rPr>
            </w:pPr>
            <w:r>
              <w:rPr>
                <w:i/>
                <w:color w:val="000000"/>
              </w:rPr>
              <w:t>май 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руководитель гимна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должностные инструкции /функциональные обязанности утверждены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утверждение  локальных актов, регламентирующих работу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до 01.09.202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окальные акты, регламентирующие работу Центра разработаны,  утверждены и размещены на сайте гимназии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утверждение Рабочих программ по курсам внеурочной деятельности,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 1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чие программы по курсам внеурочной деятельности, дополнительного образования разработаны  в соответствии с локальными актами, утвержденными  в гимназии.</w:t>
            </w:r>
          </w:p>
          <w:p>
            <w:pPr>
              <w:pStyle w:val="Default"/>
              <w:rPr/>
            </w:pPr>
            <w:r>
              <w:rPr/>
              <w:t>Все программы размещены на сайте гимназии.</w:t>
            </w:r>
          </w:p>
        </w:tc>
      </w:tr>
      <w:tr>
        <w:trPr>
          <w:trHeight w:val="27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Финансово-хозяйственная деятельность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проекта зонирования и дизайн-проекта помещений Центра «Точка рос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до 31.05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 гимна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ован проект зонирования или дизайн-проект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направление в экспертизу проектно-сметной документации на ремонт помещений Центра «Точка рос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перечня необходимого оборудования и мебели для Центра «Точка рос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формирован перечень оборудования и мебели/спецификация мебели и элементов брендирования как </w:t>
            </w:r>
          </w:p>
          <w:p>
            <w:pPr>
              <w:pStyle w:val="Default"/>
              <w:rPr/>
            </w:pPr>
            <w:r>
              <w:rPr/>
              <w:t>приложение к дизайн-проекту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извещений на ремонт помещений цен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чено заключение контракта на ремонт помещений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емонт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мещения приведены в соответствие с согласованным дизайн-проектом/ фотомониторинг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процедуры закупки мебели/элементов брен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бель в соответствии с согласованным дизайн-проектом доставлена и установлена в ОО/фотомониторинг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чение, установка и наладка поставленного оборудования. Подготовка договоров ответственного 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гласно графи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/>
              <w:t xml:space="preserve">Руководитель гимназии, ответственный за реализацию мероприятия, ответственный за хран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лючены договоры ответственного хранения, </w:t>
            </w:r>
          </w:p>
          <w:p>
            <w:pPr>
              <w:pStyle w:val="Default"/>
              <w:rPr/>
            </w:pPr>
            <w:r>
              <w:rPr/>
              <w:t xml:space="preserve">оборудование готово к использованию.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цедура передачи оборудования на баланс образовательного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гласно графи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ОО, главный бухгалтер  У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ние принято на баланс образовательной организации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техническим состоянием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центра, педаго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?????????????????</w:t>
            </w:r>
          </w:p>
        </w:tc>
      </w:tr>
      <w:tr>
        <w:trPr>
          <w:trHeight w:val="27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ые мероприятия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Утверждение  рабочей группа по реализации мероприятий создания Центра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нва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руководитель ОО, руководитель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рабочая группа создана и рассматривает вопросы реализации мероприятий по созданию Центра «Точка роста»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3.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Разработка и утверждение: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- режима работы Центра «Точка роста»,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-расписания занятий Центра «Точка роста»,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-графика занятости кабинетов Центра «Точка рос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 01.09.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руководитель ОО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Руководитель Цент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приказ об утверждении режима работы, расписания занятий.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Документы размещены на официальном сайте ОО и информационном стенде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крытие Центра «Точка рос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1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ОО, руководитель Цент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ало работы Центра «Точка роста», размещение на официальном сайте гимназии фото и информации об открытии Центра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плана работы Центра «Точка рос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ентябрь 202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ОО, заместители директора, руководитель Центра «Точка рост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вержденный план размещен на сайте ОО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групп обучающихся для занятий на курсах внеурочной деятельности и дополнительного образования в Цен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до 01.09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, учителя, педаг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формированы группы обучающихся по программам внеурочной деятельности и дополнительного образования </w:t>
            </w:r>
          </w:p>
        </w:tc>
      </w:tr>
      <w:tr>
        <w:trPr>
          <w:trHeight w:val="27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адровое обеспечение. Мероприятия по повышению профессионального мастерства работников центров образования «Точка роста»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рсовая подготовка педагогов, работающих в Центре «Точка рос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гласно графику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ОО, ответственный за реализацию мероприятия и руководитель центра, педаго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чение удостоверений о прохождении курсов повышения квалификации учителей физики, химии, биологии, технологии</w:t>
            </w:r>
          </w:p>
          <w:p>
            <w:pPr>
              <w:pStyle w:val="Default"/>
              <w:ind w:right="-108" w:hanging="0"/>
              <w:rPr/>
            </w:pPr>
            <w:r>
              <w:rPr/>
              <w:t xml:space="preserve">Размещение информации на сайте ОО </w:t>
            </w:r>
          </w:p>
          <w:p>
            <w:pPr>
              <w:pStyle w:val="Default"/>
              <w:ind w:right="-10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руководителей центра образования «Точка роста» по программе повышения квалификаци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гласно графи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Цент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чение удостоверения о прохождении курсов повышения квалификации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педагогов Центра «Точка роста» в мероприятиях по обмену опытом использования оборудования Центра «Точка роста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пла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Цент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плана работы ОО с учетом проведения мероприятий с педагогическими работниками по вопросам функционирования Центра «Точка роста» (проведение совещаний с педагогами, педагогические советы, методические советы и т.д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ОО, заместители директо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околы совещаний, </w:t>
            </w:r>
          </w:p>
          <w:p>
            <w:pPr>
              <w:pStyle w:val="Default"/>
              <w:rPr/>
            </w:pPr>
            <w:r>
              <w:rPr/>
              <w:t xml:space="preserve">размещение информации на официальном сайте ОО </w:t>
            </w:r>
          </w:p>
        </w:tc>
      </w:tr>
      <w:tr>
        <w:trPr>
          <w:trHeight w:val="27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Информационное сопровождение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раздела сайта Центра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й 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ОО ответственный за с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дел создан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содержания раздела сайта Центра «Точка роста» в соответствии с Методическими рекомендац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юнь 20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ОО </w:t>
            </w:r>
          </w:p>
          <w:p>
            <w:pPr>
              <w:pStyle w:val="Default"/>
              <w:rPr/>
            </w:pPr>
            <w:r>
              <w:rPr/>
              <w:t xml:space="preserve">ответственный за сай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раздел создан в соответствии с методическими рекомендациями и требованиями федерального оператора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раздела Центра «Точка роста» на официальном сайте 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за сай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обновляется информация в разделе Центр «Точка роста» на официальном сайте ОО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общественности об открытии и функционировании центра образования «Точка роста»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проведение родительских собраний, </w:t>
            </w:r>
          </w:p>
          <w:p>
            <w:pPr>
              <w:pStyle w:val="Default"/>
              <w:rPr/>
            </w:pPr>
            <w:r>
              <w:rPr/>
              <w:t xml:space="preserve">- экскурсий учащихся и дт. </w:t>
            </w:r>
          </w:p>
          <w:p>
            <w:pPr>
              <w:pStyle w:val="Default"/>
              <w:rPr/>
            </w:pPr>
            <w:r>
              <w:rPr/>
              <w:t xml:space="preserve">- размещение актуальной информации о работе образовательного Центра «Точка роста» на сайте школы, в социальных сетях, на информационных стендах в школе </w:t>
            </w:r>
          </w:p>
          <w:p>
            <w:pPr>
              <w:pStyle w:val="Default"/>
              <w:rPr/>
            </w:pPr>
            <w:r>
              <w:rPr/>
              <w:t xml:space="preserve">- информирование СМИ о работе цен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Центра «Точка рост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е размещение материалов в СМИ, в социальных сетях и т.д. </w:t>
            </w:r>
          </w:p>
        </w:tc>
      </w:tr>
      <w:tr>
        <w:trPr>
          <w:trHeight w:val="27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ониторинговые и контрольные мероприятия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1 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иональные и муниципальные мониторинги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1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прохождения ППК педагогами ТР в ИР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квартал, по запросу ИР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ОО, ИР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6.1.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Мониторинг прохождения ППК педагогами Центра «Точка роста» у Федерального опера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 раз в квартал, по запросу ИР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руководитель ОО, ИР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1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квартальный мониторинг достижения показателей создания и функционирования центров «Точка рос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 о достижении показателей, направленный в срок до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1.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достижений обучающихся центров «Точка рос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 о достижениях обучающихся центров «Точка роста», направленный в срок до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2 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ая организация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2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составления рабочих программ по учебным предметам Физика, Химия, Биология, 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25.08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или приказ до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2.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рабочих программ по учебным предметам физика, химия, биология,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О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 контроль реализации рабочих программ, в том числе в части использования педагогами новых методов и технологий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2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и учет использования оборудования в кабинетах Центра «Точка роста»  в образовате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т использования  оборудования ведется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2.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функционированием Центра «Точка роста», в том числе: </w:t>
            </w:r>
          </w:p>
          <w:p>
            <w:pPr>
              <w:pStyle w:val="Default"/>
              <w:rPr/>
            </w:pPr>
            <w:r>
              <w:rPr/>
              <w:t xml:space="preserve">- организация образовательной деятельности, </w:t>
            </w:r>
          </w:p>
          <w:p>
            <w:pPr>
              <w:pStyle w:val="Default"/>
              <w:rPr/>
            </w:pPr>
            <w:r>
              <w:rPr/>
              <w:t xml:space="preserve">- анализ результатов внутришкольного мониторинга (в начале и конце учебного года), результатов обучающихся в ВПР и других оценочных процедурах естественно-научной и технологической направленностей; </w:t>
            </w:r>
          </w:p>
          <w:p>
            <w:pPr>
              <w:pStyle w:val="Default"/>
              <w:rPr/>
            </w:pPr>
            <w:r>
              <w:rPr/>
              <w:t xml:space="preserve">- Учет и контроль достижения обучающимися в конкурсах, олимпиадах естественно-научной и технологической направлен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, руководитель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контроль организован </w:t>
            </w:r>
          </w:p>
          <w:p>
            <w:pPr>
              <w:pStyle w:val="Default"/>
              <w:rPr/>
            </w:pPr>
            <w:r>
              <w:rPr/>
              <w:t xml:space="preserve">-приняты управленческие решения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2.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реализациий плана мероприятий (дорожной карты) по созданию и обеспечению функционирования Центра «Точка роста» в образовательной организ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мониторинг проведен </w:t>
            </w:r>
          </w:p>
          <w:p>
            <w:pPr>
              <w:pStyle w:val="Default"/>
              <w:rPr/>
            </w:pPr>
            <w:r>
              <w:rPr/>
              <w:t xml:space="preserve">-приняты управленческие решен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55:00Z</dcterms:created>
  <dc:creator>Teacher</dc:creator>
  <dc:description/>
  <cp:keywords/>
  <dc:language>en-US</dc:language>
  <cp:lastModifiedBy>АРМ</cp:lastModifiedBy>
  <cp:lastPrinted>2023-08-22T17:39:00Z</cp:lastPrinted>
  <dcterms:modified xsi:type="dcterms:W3CDTF">2024-10-11T08:01:00Z</dcterms:modified>
  <cp:revision>4</cp:revision>
  <dc:subject/>
  <dc:title/>
</cp:coreProperties>
</file>