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ство и педагогический состав центра образования естественнонаучной и технологической направленностей  «Точка роста» 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Москаленского муниципального района Омской области «Гимназия имени Горького А.М.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843"/>
        <w:gridCol w:w="5812"/>
        <w:gridCol w:w="1843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ь 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актикум по введению второго иностранного языка в курс основной школы в соответствии с ФГОС ООО», 2019, ИРООО, «Способы формирования навыков XXI века средствами предмета «Иностранный язык»» в соответствии   с   учебными планами, в том числе индивидуальными, и образовательными программами", 2022г, ИРООО, </w:t>
              <w:br/>
              <w:t>«Преобразование школьной среды с учётом особенностей детей с ограниченными возможностями здоровья», 2021г, ИРОО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Технология»,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ин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географ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дагогические ресурсы преодоления школьной неуспешности при обучении предмету «Биология», 2019, ИРООО, «Проектирование учебного процесса в условиях реализации обновленных ФГОС (химия, биология, география, технология)», 2022г, ИРО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Прикладная биология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ина Викто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 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РООО начинающим: современный урок – как его создать в соответствии с обновленными ФГОС», 2023, ИРОО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Прикладная химия»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хнология реализации программы перевода школы в эффективный режим работы: от выбора стратегии до перезагрузки уроки", 2021, ИРООО,  "Реализация требований обновленных ФГОС СОО в общеобразовательной организации", 2023, ИРОО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 «Прикладная физика»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ифровая трансформация АООП для обучающихся с ОВЗ», 2019, ИРООО, «Продуктивные педагогические практики обучения и воспитания детей с нарушением интеллекта в соответствии с ФГОС», 2022г, ИРООО, «Педагогические ресурсы преодоления школьной неуспешности при обучении предмету «Химия»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«Точка роста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9:00Z</dcterms:created>
  <dc:creator>Bodryakova</dc:creator>
  <dc:description/>
  <dc:language>en-US</dc:language>
  <cp:lastModifiedBy>Ученик-1</cp:lastModifiedBy>
  <cp:lastPrinted>2021-06-20T15:16:00Z</cp:lastPrinted>
  <dcterms:modified xsi:type="dcterms:W3CDTF">2024-10-16T07:50:00Z</dcterms:modified>
  <cp:revision>3</cp:revision>
  <dc:subject/>
  <dc:title/>
</cp:coreProperties>
</file>