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>Приложение № 4  к приказу от 26.08.2024г. № 58/1 -ОД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 ОБРАЗОВАНИЯ ЕСТЕСТВЕННО-НАУЧНОЙ И ТЕХНОЛОГИЧЕСКОЙ НАПРАВЛЕННОСТЕЙ «ТОЧКА РОС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Настоящая должностная инструкция определяет должностные права и обязанности учителя Центра образования естественно - научной и технологической направленностей «Точка роста» на базе Муниципального  бюджетного общеобразовательного  учреждения  Москаленского муниципального района Омской области «Гимназия имени Горького А.М.»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 </w:t>
      </w:r>
    </w:p>
    <w:p>
      <w:pPr>
        <w:pStyle w:val="Normal"/>
        <w:shd w:fill="FFFFFF" w:val="clear"/>
        <w:spacing w:before="30" w:after="3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1.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Настоящая должностная инструкция разработана  в </w:t>
      </w:r>
      <w:r>
        <w:rPr>
          <w:color w:val="000000"/>
          <w:shd w:fill="FFFFFF" w:val="clear"/>
        </w:rPr>
        <w:t xml:space="preserve">соответствии с ФЗ №273 от 29.12.2012г «Об образовании в Российской Федерации» в редакции от 3 июля 2016 года; </w:t>
      </w:r>
      <w:r>
        <w:rPr>
          <w:color w:val="000000"/>
        </w:rPr>
        <w:t>на основе квалификационной характеристики учителя образовательного учреждения, утвержденной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Приказом Министерства здравоохранения и социального развития Российской Федерации (Mинздравсоцразвития России) от 26 августа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, </w:t>
      </w:r>
      <w:r>
        <w:rPr>
          <w:color w:val="000000"/>
          <w:shd w:fill="FFFFFF" w:val="clear"/>
        </w:rPr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. Учитель назначается и освобождается от должности директором гимназии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1.3.Учитель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 предъявления требований к стажу работы, либо высшее профессиональное образование или среднее профессиональное образование и  дополнительная профессиональная подготовка по направлению деятельности  в образовательном учреждении без предъявления требований к стажу работы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</w:rPr>
      </w:pPr>
      <w:r>
        <w:rPr>
          <w:color w:val="000000"/>
        </w:rPr>
        <w:t xml:space="preserve">1.4. В своей деятельности учитель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гимназии (в том  числе  Коллективным договором, Правилами внутреннего трудового распорядка, приказами и распоряжениями директора, настоящей </w:t>
      </w:r>
      <w:r>
        <w:rPr/>
        <w:t>должностной инструкцией), трудовым договором.</w:t>
      </w:r>
    </w:p>
    <w:p>
      <w:pPr>
        <w:pStyle w:val="Style15"/>
        <w:spacing w:before="0" w:after="0"/>
        <w:jc w:val="both"/>
        <w:rPr/>
      </w:pPr>
      <w:r>
        <w:rPr/>
        <w:t>1.5. Учитель д</w:t>
      </w:r>
      <w:r>
        <w:rPr>
          <w:bCs/>
        </w:rPr>
        <w:t>олжен знать:</w:t>
      </w:r>
      <w:r>
        <w:rPr>
          <w:rStyle w:val="Appleconvertedspace"/>
        </w:rPr>
        <w:t xml:space="preserve">  </w:t>
      </w:r>
      <w:r>
        <w:rPr/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, Конвенцию о правах ребенка, основы общетеоретических дисциплин в объе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, методику преподавания предмета, программы и учебники по преподаваемому предмету, методику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, основы научной организации труда, нормативные документы по вопросам обучения и воспитания детей и молодежи, теорию и методы управления образовательными системами, современные педагогические технологии продуктивного, дифференцированного обучения, реализации компетентностного подхода, развивающего обучения,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, технологии диагностики причин конфликтных ситуаций, их профилактики и разрешения, основы экологии, экономики, социологии, трудовое законодательство, основы работы с текстовыми редакторами, электронными таблицами, электронной почтой и браузерами, мультимедийным оборудованием, правила внутреннего трудового распорядка образовательного учреждения, правила по охране труда и пожарной безопасност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b/>
          <w:bCs/>
          <w:color w:val="000000"/>
        </w:rPr>
        <w:t>2. Функции.</w:t>
      </w:r>
    </w:p>
    <w:p>
      <w:pPr>
        <w:pStyle w:val="Normal"/>
        <w:jc w:val="both"/>
        <w:rPr/>
      </w:pPr>
      <w:r>
        <w:rPr/>
        <w:t>Основными направлениями деятельности учителя являются:</w:t>
      </w:r>
    </w:p>
    <w:p>
      <w:pPr>
        <w:pStyle w:val="Normal"/>
        <w:jc w:val="both"/>
        <w:rPr/>
      </w:pPr>
      <w:r>
        <w:rPr/>
        <w:t>2.1.   Обучение и воспитание обучающихся с учетом специфики преподаваемого предмета и возраста обучающихся, содержания федерального государственного образовательного  стандарта,  образовательной программы, утвержденной в гимназии, методики преподавания предметов и воспитательной работы, рабочей программы и учебно- методических  комплексов, отвечающих требованиям ФГОС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/>
        <w:t>2.2. Содействие социализации  и духовно-нравственному развитию обучающихся, осознанному выбору ими и последующему освоению профессиональных образовательных программ; формированию у них общей культуры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2.3.  </w:t>
      </w:r>
      <w:r>
        <w:rPr>
          <w:rStyle w:val="Appleconvertedspace"/>
          <w:color w:val="000000"/>
        </w:rPr>
        <w:t>О</w:t>
      </w:r>
      <w:r>
        <w:rPr>
          <w:color w:val="000000"/>
        </w:rPr>
        <w:t>беспечение режима соблюдения норм и правил техники безопасности в учебном процессе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b/>
          <w:bCs/>
          <w:color w:val="000000"/>
        </w:rPr>
        <w:t>3.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jc w:val="both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Учитель гимназии  выполняет следующие должностные обязанности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 рамках федеральных государственных образовательных стандартов,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современные образовательные технологии (в том числе дистанционные), включая информационные, а также цифровые образовательные ресурсы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основанно выбирает программы и учебно-методическое обеспечение, включая цифровые образовательные ресурсы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3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3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ланирует и осуществляет учебный процесс в соответствии с образовательной программой образовательного учреждения и рабочей  программой  по предмету, курсу, разработанных </w:t>
      </w:r>
      <w:r>
        <w:rPr>
          <w:rStyle w:val="Appleconvertedspace"/>
          <w:color w:val="000000"/>
        </w:rPr>
        <w:t xml:space="preserve"> на основе принятых в гимназии локально-нормативных актов и в соответствии  с </w:t>
      </w:r>
      <w:r>
        <w:rPr>
          <w:bCs/>
          <w:color w:val="000000"/>
        </w:rPr>
        <w:t>требованиям федеральных образовательных стандарт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беспечивает их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; 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bCs/>
          <w:color w:val="000000"/>
        </w:rPr>
        <w:t xml:space="preserve">3.5. </w:t>
      </w:r>
      <w:r>
        <w:rPr>
          <w:color w:val="000000"/>
        </w:rPr>
        <w:t xml:space="preserve">Обеспечивает достижение и подтверждение обучающимися   уровней образования 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в соответствии с требованиями федеральных государственных образовательных стандартов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, в своей деятельности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3.7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уществляет контрольно-оценочную деятельность в образовательном процесс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8. Вносит предложения по совершенствованию образовательного процесса в образовательном учреждении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3.9. Участвует в разработке образовательной программы образовательного учреждения, локально-нормативных документов, касающихся учебно-воспитательного процесса, другой учебно-методической документации.</w:t>
      </w:r>
    </w:p>
    <w:p>
      <w:pPr>
        <w:pStyle w:val="Normal"/>
        <w:jc w:val="both"/>
        <w:rPr/>
      </w:pPr>
      <w:r>
        <w:rPr>
          <w:color w:val="000000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, повышает свою квалификацию;</w:t>
      </w:r>
      <w:r>
        <w:rPr/>
        <w:t xml:space="preserve"> проходит курсовую подготовку (переподготовку) не реже чем 1 раз в три года, посещает семинары, методические объединения, форумы, конференции, направленные на повышение квалификации педагога; обобщает  свой опыт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1. Заблаговременно (за 15 минут до начала урока) готовит необходимое оборудование и материалы,  приводит в надлежащий  порядок оборудование после   проведения занятий, при необходимости моет и чистит оборудование с соблюдением соответствующих инструкций по его эксплуатаци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3.12. Допускает в установленном порядке на занятия представителей администрации гимназии  в целях контроля и оценки деятельности педагог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3. Организует проектную деятельность обучающихся (групповую и индивидуальную)   в рамках своей предметной области, во взаимосвязи с другими предметными областями, воспитательной  деятельность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4. Обеспечивает охрану жизни и здоровья обучающихся во время образовательного процесса; выполняет правила по охране труда и пожарной безопасности, проводит инструктаж обучающихся по безопасности труда на учебных занятиях или во время организации  внеурочной деятельности  с обязательной регистрацией в классном журнале или журнале регистрации инструктажа (перед лабораторными и практическими работам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5. Осуществляет связь с  родителями (лицами, их заменяющими) по вопросам обучения и воспитания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6. Обеспечивает сохранность школьного имущества, кабинетного оборудования,  технических средств обучения, приборов, лабораторного обору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7. Выполняет Устав гимназии, правила внутреннего трудового распорядка, условия трудового договора (контракта),  решения Педагогического и иных советов, распоряжения  и приказы директора гимназии, касающиеся учебного и воспитательного процесс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8. 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9. Организует подготовку обучающихся к олимпиадам, научно-практическим конференциям, конкурса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0. Проходит периодические бесплатные медицинские обследования; в том числе не реже одного раза в год проходит флюорографическое обследова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1. Строго соблюдает правила техники безопасности и охраны труда, производственной санитарии и 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2. Следит за состояние закрепленного за учителем  кабинета и вверенного ему оборудования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b/>
          <w:bCs/>
          <w:color w:val="000000"/>
        </w:rPr>
        <w:t>4. Права учителя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Учитель имеет право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4.1.Участвовать в управлении образовательным учреждением в порядке, определяемом Уставом гимназии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4.2. На защиту профессиональной чести и достоинства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4.4. Защищать свои интересы самостоятельно и (или) через представителя, в том числе адвоката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4.5. 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4.6.  </w:t>
      </w:r>
      <w:r>
        <w:rPr>
          <w:rStyle w:val="Appleconvertedspace"/>
          <w:color w:val="000000"/>
        </w:rPr>
        <w:t> С</w:t>
      </w:r>
      <w:r>
        <w:rPr>
          <w:color w:val="000000"/>
        </w:rPr>
        <w:t>вободно выбирать и использовать методики обучения и воспитания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учебные пособия и материалы, учебники в соответствии с образовательной программой, утвержденной  образовательным учреждением и списком учебников и учебных пособий, определенных гимназией в соответствии с Федеральным перечнем; методы оценки знаний обучающихся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4.7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вышать квалификацию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4.8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9. Давать обучающимся во время занятий и перемен обязательные распоряжения, относящиеся к организации занятий и соблюдению дисциплины, применять к обучающимся меры педагогического воздействия в случаях и порядке, установленных Уставом и Правилами внутреннего распорядка обучающихся гимназ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 На открытое выражение мнения, касающееся деятельности 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1. На удлиненный ежегодный оплачиваемый отпуск, социальные льготы и гарантии, установленные законодательством Р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2. На длительный, сроком до одного года, отпуск не реже, чем через каждые десять лет непрерывной преподавательск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3. На сокращенный рабочий день во время осенних, зимних и весенних каникул для педагогов за интенсивность условий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4. На работу по совместительству по согласованию с директором гимназии, при условии, что второе место работы не мешает  организации труда по основному месту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5. На дополнительные льготы, предусмотренные работникам образовательных учреждений в данном реги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6. Привлекать в дисциплинарной ответственности обучающихся за проступки, дезорганизующие учебно-воспитательный процесс, в порядке, установленным Уставом гимназии и Правилами внутреннего распорядка для обучающихся гимназии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5.1.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rPr/>
      </w:pPr>
      <w:r>
        <w:rPr>
          <w:color w:val="000000"/>
        </w:rPr>
        <w:t>5.2.  Жизнь и здоровье обучающихся во время  образовательного процесса (включая учебные занятия, занятия внеурочно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3.  Нарушение прав и свобод обучающихся;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color w:val="000000"/>
        </w:rPr>
        <w:t>5.4.  Нарушение  правил пожарной безопасности, охраны труда, санитарно-гигиенических правил учебно-воспитательного процесса учитель привлекается к административной ответственности в порядке и в случаях, предусмотренных законодательством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5.5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неисполнение или ненадлежащее исполнение без уважительных причин Устава и Правил внутреннего трудового распорядка гимназии, законных распоряжений директора гимназии и иных локальных нормативных актов, должностных обязанностей, установленных настоящей Инструкцией, учитель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5.6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5.7. За виновное причинение гимназии  или участникам образовательного процесса ущерба в связи с исполнением (неисполнение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color w:val="000000"/>
        </w:rPr>
        <w:t>Учитель: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6.1. Работает в режиме выполнения объема установленной ему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6.2. В период каникул, не совпадающих с отпуском, учитель привлекается администрацией гимназии 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гимназии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6.3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лучает от администрации гимназии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Систематически обменивается информацией по вопросам, входящим в его компетенцию, с администрацией и педагогическими работниками  гимназии;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</w:rPr>
      </w:pPr>
      <w:r>
        <w:rPr>
          <w:color w:val="000000"/>
        </w:rPr>
        <w:t>6.5. В рамках своих должностных обязанностей взаимодействует с администрацией гимназии, социальным педагогом, педагогом-психологом, педагогом-библиотекарем, педагогами дополнительного образования в целях  улучшения условий учебно-воспитательного  процесса в гимназии.</w:t>
      </w:r>
    </w:p>
    <w:p>
      <w:pPr>
        <w:pStyle w:val="Normal"/>
        <w:shd w:fill="FFFFFF" w:val="clear"/>
        <w:rPr>
          <w:rFonts w:ascii="Comic Sans MS" w:hAnsi="Comic Sans MS" w:cs="Comic Sans MS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С должностной инструкцией ознакомлен (а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 (____________________________________________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пись                                       Расшифров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та ознакомления______________________________________________________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1:00Z</dcterms:created>
  <dc:creator>Юзер</dc:creator>
  <dc:description/>
  <cp:keywords/>
  <dc:language>en-US</dc:language>
  <cp:lastModifiedBy>АРМ</cp:lastModifiedBy>
  <cp:lastPrinted>2023-09-15T14:53:00Z</cp:lastPrinted>
  <dcterms:modified xsi:type="dcterms:W3CDTF">2024-10-11T07:37:00Z</dcterms:modified>
  <cp:revision>34</cp:revision>
  <dc:subject/>
  <dc:title/>
</cp:coreProperties>
</file>