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Гимназия имени Горького А.М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Буряченко Е.В.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ВНЕУРОЧНОЙ ДЕЯТЕЛЬНОСТИ</w:t>
      </w:r>
    </w:p>
    <w:p>
      <w:pPr>
        <w:pStyle w:val="Normal"/>
        <w:autoSpaceDE w:val="false"/>
        <w:spacing w:lineRule="auto" w:line="252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ункциональной грамотности»</w:t>
      </w:r>
    </w:p>
    <w:p>
      <w:pPr>
        <w:pStyle w:val="Normal"/>
        <w:autoSpaceDE w:val="false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: читательская грамотность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2-2023 УЧЕБНЫЙ ГОД</w:t>
      </w:r>
    </w:p>
    <w:p>
      <w:pPr>
        <w:pStyle w:val="Normal"/>
        <w:autoSpaceDE w:val="false"/>
        <w:spacing w:lineRule="auto" w:line="252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: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работала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онова Евгения  Борисовна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им. Горького А.М.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ки- 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грамма внеурочной деятельности  </w:t>
      </w:r>
      <w:r>
        <w:rPr>
          <w:rFonts w:eastAsia="Calibri" w:cs="Times New Roman" w:ascii="Times New Roman" w:hAnsi="Times New Roman"/>
          <w:b/>
          <w:sz w:val="24"/>
          <w:szCs w:val="24"/>
        </w:rPr>
        <w:t>«Развитие функциональной грамотност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дуль: читательская грамотность  (направление: познавательная деятельность) составлена  на  основе  требований к результатам освоения ООП ООО,  представленных   в Федеральном государственном образовательном  стандарте основного общего образования» (приказ № 287 от 31.05.2021г) и  является частью   ООП ООО  МБОУ «Гимназия им. Горького» № 79-ОД от  31.05.2022г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изучение  программы внеурочной деятельности  отводится 6 час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 7 класс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новной темы и идеи в лирическом произведении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ический текст как источник информац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содержания текстов публицистического стиля. Общественная ситуация в текстах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: как преобразовывать текстовую информацию с учётом цели дальнейшего использования?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текстов: текст-объяснение (объяснительное сочинение, резюме, толкование, определение)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комментариев, подтверждающих основную мысль текста, предложенного для анализа.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  Планируемые результаты освоения учебного предмета.</w:t>
      </w:r>
    </w:p>
    <w:p>
      <w:pPr>
        <w:pStyle w:val="Style17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ское воспитание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триотическое  воспитание: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русскому языку, к достижениям своей Родины — России, к науке, искусству, боевым подвигами трудовым достижениям народа, в том числе отражённым в художественных произведениях; 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  воспитание:</w:t>
      </w:r>
    </w:p>
    <w:p>
      <w:pPr>
        <w:pStyle w:val="Style17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моральные ценности и нормы в ситуациях нравственного выбора;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</w:t>
      </w:r>
    </w:p>
    <w:p>
      <w:pPr>
        <w:pStyle w:val="Style17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 ответственность личности в условиях индивидуального и общественного простран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етическое воспитание:</w:t>
      </w:r>
    </w:p>
    <w:p>
      <w:pPr>
        <w:pStyle w:val="Style17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17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ое воспитание, формирование культуры здоровья и эмоционального благополучия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 в процессе школьного языкового образования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вое воспитание:</w:t>
      </w:r>
    </w:p>
    <w:p>
      <w:pPr>
        <w:pStyle w:val="Style17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7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</w:t>
      </w:r>
    </w:p>
    <w:p>
      <w:pPr>
        <w:pStyle w:val="Style17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личных и общественных интересов и потребностей;</w:t>
      </w:r>
    </w:p>
    <w:p>
      <w:pPr>
        <w:pStyle w:val="Style17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ать о своих планах на будуще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ое воспитание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ости научного познания: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закономерностях развития языка;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языковой и читательской культурой, навыками 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аптации обучающегося к изменяющимся условиям социальной и природной среды: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о взаимодействии в условиях неопределённости, открытость опыту и знаниям других;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сознавать стрессовую ситуацию, оценивать происходящие изменения и их последствия, опираясь на жизненный, речевой и читательский опыт; 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стрессовую ситуацию как вызов, требующий контрмер; 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итуацию стресса, корректировать принимаемые решения и действия; 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w w:val="81"/>
          <w:sz w:val="24"/>
          <w:szCs w:val="24"/>
        </w:rPr>
        <w:t>М</w:t>
      </w:r>
      <w:r>
        <w:rPr>
          <w:rFonts w:cs="Times New Roman" w:ascii="Times New Roman" w:hAnsi="Times New Roman"/>
          <w:b/>
          <w:w w:val="98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85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w w:val="98"/>
          <w:sz w:val="24"/>
          <w:szCs w:val="24"/>
        </w:rPr>
        <w:t>РЕ</w:t>
      </w:r>
      <w:r>
        <w:rPr>
          <w:rFonts w:cs="Times New Roman" w:ascii="Times New Roman" w:hAnsi="Times New Roman"/>
          <w:b/>
          <w:spacing w:val="3"/>
          <w:w w:val="93"/>
          <w:sz w:val="24"/>
          <w:szCs w:val="24"/>
        </w:rPr>
        <w:t>Д</w:t>
      </w:r>
      <w:r>
        <w:rPr>
          <w:rFonts w:cs="Times New Roman" w:ascii="Times New Roman" w:hAnsi="Times New Roman"/>
          <w:b/>
          <w:w w:val="81"/>
          <w:sz w:val="24"/>
          <w:szCs w:val="24"/>
        </w:rPr>
        <w:t>М</w:t>
      </w:r>
      <w:r>
        <w:rPr>
          <w:rFonts w:cs="Times New Roman" w:ascii="Times New Roman" w:hAnsi="Times New Roman"/>
          <w:b/>
          <w:w w:val="98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85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b/>
          <w:w w:val="98"/>
          <w:sz w:val="24"/>
          <w:szCs w:val="24"/>
        </w:rPr>
        <w:t>Е Р</w:t>
      </w:r>
      <w:r>
        <w:rPr>
          <w:rFonts w:cs="Times New Roman" w:ascii="Times New Roman" w:hAnsi="Times New Roman"/>
          <w:b/>
          <w:spacing w:val="3"/>
          <w:w w:val="98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/>
          <w:w w:val="98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4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b/>
          <w:spacing w:val="-1"/>
          <w:w w:val="85"/>
          <w:sz w:val="24"/>
          <w:szCs w:val="24"/>
        </w:rPr>
        <w:t>Т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w w:val="85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>Ы</w:t>
      </w:r>
    </w:p>
    <w:p>
      <w:pPr>
        <w:pStyle w:val="Style17"/>
        <w:rPr>
          <w:rFonts w:ascii="Times New Roman" w:hAnsi="Times New Roman" w:cs="Times New Roman"/>
          <w:b/>
          <w:b/>
          <w:spacing w:val="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</w:r>
      <w:bookmarkStart w:id="0" w:name="_page_11_0"/>
      <w:bookmarkStart w:id="1" w:name="_page_11_0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владение универсальными учебными познавательными  действиям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 логические действия: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дефицит информации текста, необходимой для решения поставленной учебной задачи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 исследовательские действия: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 обобщения и выводы по результатам проведённого наблюдения, исследования; 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инструментами оценки достоверности полученных выводов и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й;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информацией:</w:t>
      </w:r>
    </w:p>
    <w:p>
      <w:pPr>
        <w:pStyle w:val="Style17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Style17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Style17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Style17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Style17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7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Style17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Style17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Познавательные универсальные учебные действ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базовые логические действия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объекты, устанавливать основания для   сравнения, устанавливать аналогии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части объекта(объекты) по определённому признаку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акономерности  и противоречия в рассматриваемых  фактах, данных и наблюдениях на основе предложенного педагогическим работником алгоритм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базовые исследовательские действия: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развитие процессов, событий и их последствия  в аналогичных или сход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работа с информацией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достоверную и недостоверную информацию самостоятельно или на основании предложенного  педагогическим работником способа её проверки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bookmarkStart w:id="2" w:name="_page_11_0"/>
      <w:bookmarkStart w:id="3" w:name="_page_13_0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создавать схемы, таблицы для  представления  информаци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Коммуникатив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общение: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 эмоции в соответствии с целями  и условиями общения в знакомой среде;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о высказывать своё мнение;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тексты(описание, рассуждение, повествование);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небольшие публичные выступления;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 иллюстративный материал (рисунки, фото, плакаты) к тексту выступ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совместная деятельность: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руководить, выполнять поручения, подчиняться;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выполнять свою часть работы;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й вклад в общий результат;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вместные проектные задания с опорой на предложенные образцы.</w:t>
      </w:r>
    </w:p>
    <w:p>
      <w:pPr>
        <w:pStyle w:val="Style17"/>
        <w:spacing w:lineRule="auto" w:line="276"/>
        <w:jc w:val="both"/>
        <w:rPr/>
      </w:pPr>
      <w:bookmarkStart w:id="4" w:name="_page_13_0"/>
      <w:bookmarkEnd w:id="4"/>
      <w:r>
        <w:rPr>
          <w:rFonts w:cs="Times New Roman" w:ascii="Times New Roman" w:hAnsi="Times New Roman"/>
          <w:b/>
          <w:sz w:val="24"/>
          <w:szCs w:val="24"/>
        </w:rPr>
        <w:t>3.Регулятив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самоорганизация: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действия по решению учебной задачи для получения результата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самоконтроль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ы успеха/неудач учебной деятельности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вои учебные действия для преодоления ошибо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концу обучения  по программе  обучающийся научится: 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 извлекать необходимую информацию из учебно-научных текстов;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 извлеченную из текста информацию для решения разного рода проблем;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и интегрировать  информацию, полученную из текст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 академических часов, отводимых на освоение каждой темы учебного предмета, форм проведения занятий и возможность использования по этой теме электронных (цифровых) образовательных ресурсов.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2268"/>
        <w:gridCol w:w="198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амот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ой темы и идеи в лирическом произвед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ебный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ЯКласс,  Р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текст как 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ЯКласс,  Р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одержания текстов публицистического стиля. Общественная ситуация в тек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ешение проблем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ЯКласс,  Р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как преобразовывать текстовую информацию с учётом цели дальнейшего использова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мысловое чтение и информационная переработка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ЯКласс,  Р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текст-объяснение (объяснительное сочинение, резюме, толкование, опреде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ЯКласс,  Р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омментариев, подтверждающих основную мыс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ЯКласс,  Р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9:00Z</dcterms:created>
  <dc:creator>ДУДЕНКО</dc:creator>
  <dc:description/>
  <cp:keywords/>
  <dc:language>en-US</dc:language>
  <cp:lastModifiedBy>555</cp:lastModifiedBy>
  <dcterms:modified xsi:type="dcterms:W3CDTF">2022-11-04T08:33:00Z</dcterms:modified>
  <cp:revision>5</cp:revision>
  <dc:subject/>
  <dc:title/>
</cp:coreProperties>
</file>